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Style15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Υποστήριξης (Μ.Ο.Δ.Υ.) του Ε.Λ.Κ.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1" w:leader="none"/>
          <w:tab w:val="left" w:pos="8430" w:leader="none"/>
        </w:tabs>
        <w:jc w:val="center"/>
        <w:rPr>
          <w:b/>
          <w:b/>
        </w:rPr>
      </w:pPr>
      <w:r>
        <w:rPr>
          <w:b/>
        </w:rPr>
        <w:t>Εντολή Αποστολής Μεριδίω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0"/>
          <w:szCs w:val="20"/>
        </w:rPr>
        <w:t>Ο/Η υπογράφων/ουσα ................................................................................ Επιστημονικά Υπεύθυνος/η του έργου με Κωδικό Αριθμό ..................... σας καταθέτω κατάσταση μεριδίων των συνεργαζόμενων φορέων ( ........ δόση) και παρακαλώ να φροντίσετε για την έγκαιρη αποστολή τους. Τα παρακάτω ποσά προβλέπονται στη Σύμβαση Χρηματοδότησης του έργ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000"/>
      </w:tblGrid>
      <w:tr>
        <w:trPr>
          <w:trHeight w:val="397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ία Φορέα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21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εχόμενες παρατηρήσεις:</w:t>
            </w:r>
          </w:p>
        </w:tc>
      </w:tr>
      <w:tr>
        <w:trPr>
          <w:trHeight w:val="369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2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ΧΟΣ ΤΜΗΜΑΤΟΣ ΕΣΟΔΩΝ, ΠΡΟΫΠΟΛΟΓΙΣΜΟΥ &amp; ΧΡΗΜΑΤΟΟΙΚΟΝΟΜΙΚΩΝ ΚΑΤΑΣΤΑΣΕ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</w:rPr>
            <w:t>Έντυπο Ο3.2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  <w:t>Τελ. Τροπ.: 01/10/202</w:t>
          </w:r>
          <w:r>
            <w:rPr>
              <w:color w:val="A6A6A6"/>
              <w:kern w:val="2"/>
              <w:sz w:val="16"/>
              <w:szCs w:val="16"/>
              <w:lang w:val="en-US"/>
            </w:rPr>
            <w:t>4</w:t>
          </w:r>
          <w:r>
            <w:rPr>
              <w:color w:val="A6A6A6"/>
              <w:kern w:val="2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PAGE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  <w:r>
            <w:rPr>
              <w:color w:val="A6A6A6"/>
              <w:kern w:val="2"/>
              <w:sz w:val="16"/>
              <w:szCs w:val="16"/>
            </w:rPr>
            <w:t xml:space="preserve"> από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78500</wp:posOffset>
          </wp:positionH>
          <wp:positionV relativeFrom="paragraph">
            <wp:posOffset>-297815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Ο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effect w:val="blinkBackground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5:00Z</dcterms:created>
  <dc:creator>gialitis kostas</dc:creator>
  <dc:description/>
  <cp:keywords/>
  <dc:language>en-US</dc:language>
  <cp:lastModifiedBy>Γεωργία Παπαδάκη</cp:lastModifiedBy>
  <cp:lastPrinted>2009-02-11T11:45:00Z</cp:lastPrinted>
  <dcterms:modified xsi:type="dcterms:W3CDTF">2024-09-26T06:17:00Z</dcterms:modified>
  <cp:revision>4</cp:revision>
  <dc:subject/>
  <dc:title>Έντυπο αποστολής μεριδ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