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 Μονάδα Οικονομικής &amp; Διοικητικής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στήριξης (Μ.Ο.Δ.Υ.) του Ε.Λ.Κ.Ε.</w:t>
            </w:r>
          </w:p>
        </w:tc>
      </w:tr>
    </w:tbl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</w:rPr>
        <w:t xml:space="preserve">ΕΝΤΟΛΗ ΠΛΗΡΩΜΗΣ </w:t>
      </w:r>
      <w:r>
        <w:rPr>
          <w:b/>
        </w:rPr>
        <w:t>(ΠΡΟΜΗΘΕΙΑΣ ΑΓΑΘΩΝ – ΥΠΗΡΕΣΙΩΝ)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Κ.Α. Έργου: 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Επιστημονικά Υπεύθυνος/η: 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sz w:val="20"/>
          <w:szCs w:val="20"/>
        </w:rPr>
        <w:t>Σε συνέχεια της απόφασης ανάληψης υποχρέωσης που απορρέει από τον τελευταίο εγκεκριμένο ετήσιο προϋπολογισμό, σας αποστέλλω παραστατικό δαπάνης του/της …............................................................................. με αριθμό ....................... και ημερομηνία ……….………….. συνολικής αξίας ............................ € και σας παρακαλώ να φροντίσετε για την έγκαιρη πληρωμή του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Το παραστατικό είναι επί πιστώσει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ή εξοφλήθηκε από τον/την ………………..……………..……………………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Κατηγορία δαπάνης του χρηματοδότη (Γ.Λ.Κ.) : ......................... (</w:t>
      </w:r>
      <w:r>
        <w:rPr>
          <w:b/>
          <w:bCs/>
          <w:sz w:val="20"/>
          <w:szCs w:val="20"/>
        </w:rPr>
        <w:t>συμπληρώνετα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απαραίτητα</w:t>
      </w:r>
      <w:r>
        <w:rPr>
          <w:sz w:val="20"/>
          <w:szCs w:val="20"/>
        </w:rPr>
        <w:t>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64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Στην περίπτωση προμήθειας μη αναλωσίμων υλικών σας ενημερώνω ότι ο χώρος εγκατάστασης των ειδών του παραπάνω παραστατικού είναι: ……………………………………………………………………..</w:t>
      </w:r>
    </w:p>
    <w:p>
      <w:pPr>
        <w:pStyle w:val="Style16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0"/>
        <w:gridCol w:w="1954"/>
      </w:tblGrid>
      <w:tr>
        <w:trPr/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64"/>
              <w:rPr/>
            </w:pPr>
            <w:r>
              <w:rPr>
                <w:b/>
                <w:bCs/>
                <w:iCs/>
                <w:sz w:val="20"/>
                <w:szCs w:val="20"/>
              </w:rPr>
              <w:t>Μετά την εκκαθάριση της παρούσας πληρωμής, να ανακληθεί το αδιάθετο υπόλοιπο της σχετικής απόφασης ανάθεσης;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64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bidi="zxx"/>
              </w:rPr>
              <w:t>□</w:t>
            </w:r>
            <w:r>
              <w:rPr>
                <w:iCs/>
                <w:sz w:val="20"/>
                <w:szCs w:val="20"/>
                <w:lang w:val="en-US" w:bidi="zxx"/>
              </w:rPr>
              <w:t xml:space="preserve"> </w:t>
            </w:r>
            <w:r>
              <w:rPr>
                <w:iCs/>
                <w:sz w:val="20"/>
                <w:szCs w:val="20"/>
                <w:lang w:bidi="zxx"/>
              </w:rPr>
              <w:t>ΝΑΙ    □</w:t>
            </w:r>
            <w:r>
              <w:rPr>
                <w:iCs/>
                <w:sz w:val="20"/>
                <w:szCs w:val="20"/>
                <w:lang w:val="en-US" w:bidi="zxx"/>
              </w:rPr>
              <w:t xml:space="preserve"> </w:t>
            </w:r>
            <w:r>
              <w:rPr>
                <w:iCs/>
                <w:sz w:val="20"/>
                <w:szCs w:val="20"/>
                <w:lang w:bidi="zxx"/>
              </w:rPr>
              <w:t>ΟΧ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64"/>
        <w:gridCol w:w="4806"/>
      </w:tblGrid>
      <w:tr>
        <w:trPr>
          <w:trHeight w:val="644" w:hRule="atLeast"/>
        </w:trPr>
        <w:tc>
          <w:tcPr>
            <w:tcW w:w="10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ΕΓΧΟΣ ΤΜΗΜΑΤΟΣ ΣΥΝΑΛΛΑΓΩΝ &amp; ΕΠΙΚΟΙΝΩΝΙΑΣ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ην πληρότητα των δικαιολογητικών και την τήρηση των όρων της ανάθεσης/σύμβασης</w:t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ΚΟΛΛΟ ΕΝΤΟΛΗΣ ΠΛΗΡΩΜΗΣ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0"/>
        <w:gridCol w:w="4894"/>
      </w:tblGrid>
      <w:tr>
        <w:trPr>
          <w:trHeight w:val="625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σε περίπτωση συμβάσεων ήσσονος αξίας για τις οποίες δεν έχει προηγηθεί Απόφαση Ανάθεσης)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ΕΓΧΟΣ ΤΜΗΜΑΤΟΣ ΠΑΡΑΚΟΛΟΥΘΗΣΗΣ ΕΡΓΩΝ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για τήρηση τυχόν ειδικών όρων του πλαισίου χρηματοδότησης </w:t>
            </w:r>
          </w:p>
        </w:tc>
      </w:tr>
      <w:tr>
        <w:trPr>
          <w:trHeight w:val="625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Έλεγχος Επιλεξιμότητας  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1pt;height:14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νδεχόμενες παρατηρήσεις:</w:t>
            </w:r>
          </w:p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νοματεπώνυμο: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Υπογραφή: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98" w:footer="28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Π4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7D7D7D"/>
              <w:sz w:val="16"/>
              <w:szCs w:val="16"/>
            </w:rPr>
            <w:t>Έντυπο Π4</w:t>
          </w:r>
          <w:r>
            <w:rPr>
              <w:color w:val="7D7D7D"/>
              <w:sz w:val="16"/>
              <w:szCs w:val="16"/>
              <w:lang w:val="en-US"/>
            </w:rPr>
            <w:t>.</w:t>
          </w:r>
          <w:r>
            <w:rPr>
              <w:color w:val="7D7D7D"/>
              <w:sz w:val="16"/>
              <w:szCs w:val="16"/>
            </w:rPr>
            <w:t>4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>
        <w:color w:val="7D7D7D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699770" cy="3035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591" r="-257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 xml:space="preserve">Τελ.Τροπ. 20/06/2025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</w:p>
  <w:p>
    <w:pPr>
      <w:pStyle w:val="Footer"/>
      <w:rPr>
        <w:color w:val="7D7D7D"/>
        <w:sz w:val="16"/>
        <w:szCs w:val="16"/>
        <w:lang w:val="en-US"/>
      </w:rPr>
    </w:pPr>
    <w:r>
      <w:rPr>
        <w:color w:val="7D7D7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76530</wp:posOffset>
          </wp:positionV>
          <wp:extent cx="1174750" cy="11747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Π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Χαρακτήρες αρίθμησης"/>
    <w:qFormat/>
    <w:rPr/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eastAsia="Arial" w:cs="Arial"/>
      <w:kern w:val="2"/>
      <w:lang w:eastAsia="zh-CN"/>
    </w:rPr>
  </w:style>
  <w:style w:type="character" w:styleId="Char1">
    <w:name w:val="Θέμα σχολίου Char"/>
    <w:qFormat/>
    <w:rPr>
      <w:rFonts w:ascii="Arial" w:hAnsi="Arial" w:eastAsia="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3"/>
    <w:next w:val="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6:00Z</dcterms:created>
  <dc:creator>papadakism;gialitis kostas</dc:creator>
  <dc:description/>
  <cp:keywords/>
  <dc:language>en-US</dc:language>
  <cp:lastModifiedBy>Γεωργία Παπαδάκη</cp:lastModifiedBy>
  <cp:lastPrinted>2016-06-13T13:28:00Z</cp:lastPrinted>
  <dcterms:modified xsi:type="dcterms:W3CDTF">2025-06-20T12:36:00Z</dcterms:modified>
  <cp:revision>2</cp:revision>
  <dc:subject/>
  <dc:title>Έντυπο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