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6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Ημερομηνία: ......................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Αριθμ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Πρωτ.: .....................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υνεδρία: ..........................</w:t>
            </w:r>
          </w:p>
        </w:tc>
        <w:tc>
          <w:tcPr>
            <w:tcW w:w="1635" w:type="dxa"/>
            <w:tcBorders/>
          </w:tcPr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ν Επιτροπή Ερευνών</w:t>
            </w:r>
          </w:p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ου Ε.Λ.Κ.Ε.</w:t>
            </w:r>
          </w:p>
        </w:tc>
      </w:tr>
    </w:tbl>
    <w:p>
      <w:pPr>
        <w:pStyle w:val="Normal"/>
        <w:ind w:right="-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b/>
          <w:sz w:val="28"/>
          <w:szCs w:val="28"/>
        </w:rPr>
        <w:t>Αίτηση για έγκριση πρόσθετης απασχόλησης</w:t>
      </w:r>
    </w:p>
    <w:p>
      <w:pPr>
        <w:pStyle w:val="Normal"/>
        <w:spacing w:lineRule="auto" w:line="312"/>
        <w:jc w:val="center"/>
        <w:rPr>
          <w:sz w:val="21"/>
          <w:szCs w:val="21"/>
        </w:rPr>
      </w:pPr>
      <w:r>
        <w:rPr>
          <w:sz w:val="26"/>
          <w:szCs w:val="26"/>
        </w:rPr>
        <w:t>προσωπικού του Πανεπιστημίου Κρήτης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Κ.Α. Έργου: .................…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Πλαίσιο Χρηματοδότησης Έργου: 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</w:rPr>
      </w:pPr>
      <w:r>
        <w:rPr>
          <w:sz w:val="21"/>
          <w:szCs w:val="21"/>
        </w:rPr>
        <w:t>Επιστημονικά Υπεύθυνος/η: .....................................................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/>
      </w:pPr>
      <w:r>
        <w:rPr>
          <w:sz w:val="20"/>
          <w:szCs w:val="20"/>
        </w:rPr>
        <w:t xml:space="preserve">Σε συνέχεια της απόφασης ανάληψης υποχρέωσης που απορρέει από τον τελευταίο εγκεκριμένο ετήσιο προϋπολογισμό, παρακαλώ να εγκρίνετε την πρόσθετη απασχόληση του/της </w:t>
      </w:r>
      <w:r>
        <w:rPr>
          <w:b/>
          <w:sz w:val="20"/>
          <w:szCs w:val="20"/>
        </w:rPr>
        <w:t xml:space="preserve">………………………….…………………….. </w:t>
      </w:r>
      <w:r>
        <w:rPr>
          <w:sz w:val="20"/>
          <w:szCs w:val="20"/>
        </w:rPr>
        <w:t xml:space="preserve">που ανήκει στην κατηγορία προσωπικού </w:t>
      </w:r>
      <w:r>
        <w:rPr>
          <w:i/>
          <w:iCs/>
          <w:sz w:val="20"/>
          <w:szCs w:val="20"/>
        </w:rPr>
        <w:t>(βλ. Πίνακα 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…….…… </w:t>
      </w:r>
      <w:r>
        <w:rPr>
          <w:sz w:val="20"/>
          <w:szCs w:val="20"/>
        </w:rPr>
        <w:t>στο/ην Τμήμα//Σχολή/Υπηρεσία …………….................................….</w:t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Η απασχόληση θα γίνει με τους εξής όρους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Έναρξη: </w:t>
      </w:r>
      <w:r>
        <w:rPr>
          <w:b/>
          <w:sz w:val="20"/>
          <w:szCs w:val="20"/>
        </w:rPr>
        <w:t>.............…......</w:t>
      </w:r>
      <w:r>
        <w:rPr>
          <w:sz w:val="20"/>
          <w:szCs w:val="20"/>
        </w:rPr>
        <w:t xml:space="preserve"> Λήξη: </w:t>
      </w:r>
      <w:r>
        <w:rPr>
          <w:b/>
          <w:sz w:val="20"/>
          <w:szCs w:val="20"/>
        </w:rPr>
        <w:t>......................…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εφόσον η αμοιβή διαμορφώνεται με χρονοχρέωση, η ημερομηνία λήξης πρέπει να είναι στο ίδιο ημερολογιακό έτος με την ημερομηνία έναρξης)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Κόστος σύμβασης στο έργο: </w:t>
      </w:r>
      <w:r>
        <w:rPr>
          <w:b/>
          <w:sz w:val="20"/>
          <w:szCs w:val="20"/>
        </w:rPr>
        <w:t>.......................€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α. Ανάλυση κόστους σε ανθρωποώρες, εφόσον η αμοιβή διαμορφώνεται με χρονοχρέωση: Αντιστοιχεί σε ανθρωποώρες </w:t>
      </w:r>
      <w:r>
        <w:rPr>
          <w:b/>
          <w:sz w:val="20"/>
          <w:szCs w:val="20"/>
        </w:rPr>
        <w:t>............</w:t>
      </w:r>
      <w:r>
        <w:rPr>
          <w:sz w:val="20"/>
          <w:szCs w:val="20"/>
        </w:rPr>
        <w:t xml:space="preserve"> με ωριαίο κόστος </w:t>
      </w:r>
      <w:r>
        <w:rPr>
          <w:b/>
          <w:sz w:val="20"/>
          <w:szCs w:val="20"/>
        </w:rPr>
        <w:t>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Αντικείμενο σύμβασης </w:t>
      </w:r>
      <w:r>
        <w:rPr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/>
      </w:pPr>
      <w:r>
        <w:rPr>
          <w:sz w:val="20"/>
          <w:szCs w:val="20"/>
        </w:rPr>
        <w:t xml:space="preserve">και ρόλος στο έργο </w:t>
      </w:r>
      <w:r>
        <w:rPr>
          <w:i/>
          <w:iCs/>
          <w:sz w:val="20"/>
          <w:szCs w:val="20"/>
        </w:rPr>
        <w:t>(βλ. Πίνακα 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4. Αναλυτική περιγραφή αντικειμένου σύμβασης (ή/και πακέτων εργασίας ή/και παραδοτέων εφόσον απαιτούνται): ..........………………………………………………………………………………………………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πακέτα εργασίας ή και παραδοτέα συμπληρώνονται εφόσον απαιτούνται από τους κανόνες χρηματοδότησης του συγκεκριμένου έργου. Αν το συγκεκριμένο έργο δομείται με άλλη ορολογία, π.χ. Δράσεις, Ενέργειες κλπ, η ίδια ορολογία χρησιμοποιείται και εδώ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☐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πρόκειται για σύμβαση διαδοχική της αρχικής με αριθμό ………........... και των μεταγενέστερων αυτή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Τρόπος επιλογής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Η πρόσθετη απασχόληση προσωπικού του Πανεπιστημίου Κρήτης εγκρίνεται από την Επιτροπή Ερευνών με βάση την παρούσα αίτηση του/της Επιστημονικά Υπεύθυνου/ης, χωρίς άλλη διαδικασία, σύμφωνα με το αρ.243 του Ν.4957/20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Δεσμεύομαι ότι σε περίπτωση διακοπής εκτέλεσης του ανατιθέμενου έργου, θα ενημερώσω άμεσα την Επιτροπή Ερευνών προκειμένου να προχωρήσει στη διακοπή της σύμβασ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/>
      </w:pPr>
      <w:r>
        <w:rPr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</w:t>
      </w:r>
      <w:r>
        <w:br w:type="page"/>
      </w:r>
    </w:p>
    <w:tbl>
      <w:tblPr>
        <w:tblW w:w="10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6"/>
        <w:gridCol w:w="864"/>
        <w:gridCol w:w="560"/>
        <w:gridCol w:w="3520"/>
        <w:gridCol w:w="876"/>
      </w:tblGrid>
      <w:tr>
        <w:trPr/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ageBreakBefore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ΙΝΑΚΑΣ 1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ΙΝΑΚΑΣ 2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έλος ΔΕΠ 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1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ικητική υποστήριξη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1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λος ΕΔΙΠ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2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ευνητική εργασία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2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λος ΕΕΠ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3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75" w:right="5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ηθητική ερευνητική εργασία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3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λος ΕΤΕΠ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4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χνική υποστήριξη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4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Υπάλληλος Δημοσίου Δικαίου (μόνιμος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5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75" w:right="5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χώριση – επεξεργασία δεδομένων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5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Υπάλληλος Ιδωτικού Δικαίου Αορίστου Χρόνου (ΙΔΑΧ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6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έδριο - ομιλία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6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χή εκπαίδευσης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7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75" w:right="5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κολούθηση εκπαίδευσης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8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στημονική Εποπτεία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9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350" w:right="5" w:hanging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χυση αποτελεσμάτων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10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350" w:right="5" w:hanging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χή ιατρικών πράξεων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11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λλο..........................................................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12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i/>
          <w:i/>
          <w:iCs/>
          <w:sz w:val="16"/>
          <w:szCs w:val="16"/>
        </w:rPr>
      </w:pPr>
      <w:r>
        <w:rPr>
          <w:b/>
          <w:bCs/>
          <w:sz w:val="20"/>
          <w:szCs w:val="20"/>
        </w:rPr>
        <w:t>Έλεγχοι της Μονάδας Οικονομικής και Διοικητικής Υποστήριξης του ΕΛΚΕ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τα πεδία που ακολουθούν είναι συμπληρωματικά των αυτοματοποιημένων ελέγχων που διενεργούνται κατά την καταχώρηση κάθε σύμβασης στο πληροφοριακό σύστημα του ΕΛΚΕ)</w:t>
      </w:r>
    </w:p>
    <w:tbl>
      <w:tblPr>
        <w:tblW w:w="10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0"/>
        <w:gridCol w:w="205"/>
        <w:gridCol w:w="4915"/>
      </w:tblGrid>
      <w:tr>
        <w:trPr/>
        <w:tc>
          <w:tcPr>
            <w:tcW w:w="10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ΕΛΕΓΧΟΣ ΤΜΗΜΑΤΟΣ ΠΑΡΑΚΟΛΟΥΘΗΣΗΣ ΕΡΓΩΝ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Η αιτούμενη απασχόληση είναι σε συμφωνία με ειδικούς κανόνες του χρηματοδοτικού πλαισίου του έργου?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Δεν υπάρχουν ειδικοί κανόνες*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* για την σκοπιμότητα της απασχόλησης ευθύνεται ο Ε.Υ.)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Σε περίπτωση που η αμοιβή διαμορφώνεται με χρονοχρέωση, το ωριαίο κόστος υπολογίζεται με βάση: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Αποφάσεις χρονοχρέωσης ΕΛΚΕ ΠΚ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Οδηγίες χρηματοδότη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Άλλη μεθοδολογία ...............................................................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Το Πλαίσιο Χρηματοδότησης θέτει ανώτατο όριο μηνιαίας αμοιβής?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Αν ΝΑΙ, το μηνιαίο όριο είναι: ……………….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Κατηγορία προϋπολογισμού έργου στην οποία υπάγεται η σύμβαση: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Το Πλαίσιο Χρηματοδότησης επιτρέπει κράτηση υπέρ Ειδικού Λογαριασμού Κονδυλίων Έρευνας: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0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Παρατηρήσεις που κρίνονται σκόπιμες:</w:t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νοματεπώνυμο / Υπογραφή:</w:t>
            </w:r>
          </w:p>
        </w:tc>
        <w:tc>
          <w:tcPr>
            <w:tcW w:w="51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ΕΓΧΟΣ ΤΜΗΜΑΤΟΣ ΑΝΘΡΩΠΙΝΟΥ ΔΥΝΑΜΙΚΟΥ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Στην περίπτωση μέλους ΔΕΠ που ασκεί επιχειρηματική δραστηριότητα, όπως διαπιστώνεται από τη διασύνδεση του πληροφοριακού συστήματος του ΕΛΚΕ με το taxis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Η αιτούμενη σύμβαση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μπορεί να εγκριθεί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ως πρόσθετη απασχόληση, επειδή πρόκειται για έργο που χρηματοδοτείται από εθνικούς πόρους </w:t>
            </w: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Η αιτούμενη σύμβαση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δεν μπορεί να εγκριθεί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ως πρόσθετη  απασχόληση, επειδή πρόκειται για  έργο που χρηματοδοτείται  από  διεθνείς, ιδιωτικούς ή ίδιους πόρους</w:t>
            </w:r>
            <w:r>
              <w:rPr>
                <w:color w:val="000000"/>
                <w:sz w:val="16"/>
                <w:szCs w:val="16"/>
              </w:rPr>
              <w:t xml:space="preserve"> ☐ 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2. Επισυνάπτεται βεβαίωση του/της ΕΥ για απασχόληση </w:t>
            </w:r>
            <w:r>
              <w:rPr>
                <w:b/>
                <w:sz w:val="16"/>
                <w:szCs w:val="16"/>
                <w:u w:val="single"/>
              </w:rPr>
              <w:t>εκτός</w:t>
            </w:r>
            <w:r>
              <w:rPr>
                <w:sz w:val="16"/>
                <w:szCs w:val="16"/>
              </w:rPr>
              <w:t xml:space="preserve"> ωραρίου, πρωτοκολλημένη στο Γενικό Πρωτόκολλο του Πανεπιστημίου Κρήτης, σύμφωνα με τα έγγραφα 23051/28.9.2022 και 23068/28.9.2022 της Γενικής Διεύθυνσης Διοικητικών και Οικονομικών Υπηρεσιών?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Απαιτείται και επισυνάπτετα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Απαιτείται αλλά δεν επισυνάπτετα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Δεν απαιτείται (μόνο για τα μέλη ΔΕΠ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3. Επισυνάπτεται άδεια ιδιωτικού έργου για απασχόληση </w:t>
            </w:r>
            <w:r>
              <w:rPr>
                <w:b/>
                <w:sz w:val="16"/>
                <w:szCs w:val="16"/>
                <w:u w:val="single"/>
              </w:rPr>
              <w:t>εντός</w:t>
            </w:r>
            <w:r>
              <w:rPr>
                <w:sz w:val="16"/>
                <w:szCs w:val="16"/>
              </w:rPr>
              <w:t xml:space="preserve"> ωραρίου?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Δεν απαιτείται (μόνο για τα μέλη ΔΕΠ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Σε περίπτωση διαδοχικής σύμβασης, έχει καταγραφεί σωστά ο αριθμός της αρχικής σύμβασης?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Σε περίπτωση που η ανάθεση αφορά παροχή ιατρικών υπηρεσιών (Πίνακας 2: Ρ11) προσκομίζεται η προβλεπόμενη (Συν.457 / 8.6.15 / θέμα 1.4) βεβαίωση εγγραφής στον οικείο Ιατρικό Σύλλογο?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Καταχωρήθηκε στο πληροφοριακό σύστημα και έλαβε αριθμό: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</w:tr>
      <w:tr>
        <w:trPr>
          <w:trHeight w:val="532" w:hRule="atLeast"/>
        </w:trPr>
        <w:tc>
          <w:tcPr>
            <w:tcW w:w="10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Παρατηρήσεις που κρίνονται σκόπιμες:</w:t>
            </w:r>
          </w:p>
        </w:tc>
      </w:tr>
      <w:tr>
        <w:trPr>
          <w:trHeight w:val="385" w:hRule="atLeast"/>
        </w:trPr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Ονοματεπώνυμο / Υπογραφή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340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64530</wp:posOffset>
          </wp:positionH>
          <wp:positionV relativeFrom="paragraph">
            <wp:posOffset>-2540</wp:posOffset>
          </wp:positionV>
          <wp:extent cx="7112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4" t="-1145" r="-504" b="-114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Έντυπο Σ5.11</w:t>
      <w:tab/>
      <w:tab/>
      <w:tab/>
      <w:tab/>
    </w:r>
  </w:p>
  <w:p>
    <w:pPr>
      <w:pStyle w:val="Footer"/>
      <w:tabs>
        <w:tab w:val="clear" w:pos="709"/>
        <w:tab w:val="center" w:pos="4820" w:leader="none"/>
      </w:tabs>
      <w:rPr/>
    </w:pPr>
    <w:r>
      <w:rPr>
        <w:color w:val="7F7F7F"/>
        <w:sz w:val="16"/>
        <w:szCs w:val="16"/>
      </w:rPr>
      <w:t>Τελ. Τροπ.: 22/</w:t>
    </w:r>
    <w:r>
      <w:rPr>
        <w:color w:val="7F7F7F"/>
        <w:sz w:val="16"/>
        <w:szCs w:val="16"/>
        <w:lang w:val="en-US"/>
      </w:rPr>
      <w:t>08</w:t>
    </w:r>
    <w:r>
      <w:rPr>
        <w:color w:val="7F7F7F"/>
        <w:sz w:val="16"/>
        <w:szCs w:val="16"/>
      </w:rPr>
      <w:t>/202</w:t>
    </w:r>
    <w:r>
      <w:rPr>
        <w:color w:val="7F7F7F"/>
        <w:sz w:val="16"/>
        <w:szCs w:val="16"/>
        <w:lang w:val="en-US"/>
      </w:rPr>
      <w:t>5</w:t>
    </w:r>
    <w:r>
      <w:rPr>
        <w:color w:val="7F7F7F"/>
        <w:sz w:val="16"/>
        <w:szCs w:val="16"/>
      </w:rPr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ab/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4530</wp:posOffset>
          </wp:positionH>
          <wp:positionV relativeFrom="paragraph">
            <wp:posOffset>-2540</wp:posOffset>
          </wp:positionV>
          <wp:extent cx="711200" cy="311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4" t="-1145" r="-504" b="-114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Έντυπο Σ5.11</w:t>
      <w:tab/>
      <w:tab/>
      <w:tab/>
      <w:tab/>
    </w:r>
  </w:p>
  <w:p>
    <w:pPr>
      <w:pStyle w:val="Footer"/>
      <w:tabs>
        <w:tab w:val="clear" w:pos="709"/>
        <w:tab w:val="center" w:pos="4820" w:leader="none"/>
      </w:tabs>
      <w:rPr/>
    </w:pPr>
    <w:r>
      <w:rPr>
        <w:color w:val="7F7F7F"/>
        <w:sz w:val="16"/>
        <w:szCs w:val="16"/>
      </w:rPr>
      <w:t>Τελ. Τροπ.: 22/</w:t>
    </w:r>
    <w:r>
      <w:rPr>
        <w:color w:val="7F7F7F"/>
        <w:sz w:val="16"/>
        <w:szCs w:val="16"/>
        <w:lang w:val="en-US"/>
      </w:rPr>
      <w:t>08</w:t>
    </w:r>
    <w:r>
      <w:rPr>
        <w:color w:val="7F7F7F"/>
        <w:sz w:val="16"/>
        <w:szCs w:val="16"/>
      </w:rPr>
      <w:t>/202</w:t>
    </w:r>
    <w:r>
      <w:rPr>
        <w:color w:val="7F7F7F"/>
        <w:sz w:val="16"/>
        <w:szCs w:val="16"/>
        <w:lang w:val="en-US"/>
      </w:rPr>
      <w:t>5</w:t>
    </w:r>
    <w:r>
      <w:rPr>
        <w:color w:val="7F7F7F"/>
        <w:sz w:val="16"/>
        <w:szCs w:val="16"/>
      </w:rPr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ab/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214630</wp:posOffset>
          </wp:positionV>
          <wp:extent cx="1162685" cy="11626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5" t="-305" r="-305" b="-305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kern w:val="0"/>
        <w:sz w:val="22"/>
        <w:szCs w:val="22"/>
      </w:rPr>
      <w:t xml:space="preserve">       </w:t>
    </w:r>
    <w:r>
      <w:rPr>
        <w:rFonts w:eastAsia="Times New Roman"/>
        <w:b/>
        <w:bCs/>
        <w:spacing w:val="20"/>
        <w:kern w:val="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227965</wp:posOffset>
              </wp:positionV>
              <wp:extent cx="8763000" cy="19050"/>
              <wp:effectExtent l="14605" t="14605" r="14605" b="14605"/>
              <wp:wrapNone/>
              <wp:docPr id="2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63120" cy="190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689.95pt,19.4pt" ID="Ευθεία γραμμή σύνδεσης 3" stroked="t" o:allowincell="f" style="position:absolute;flip:y;mso-position-horizontal-relative:pag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275590</wp:posOffset>
              </wp:positionV>
              <wp:extent cx="8648700" cy="9525"/>
              <wp:effectExtent l="5080" t="5080" r="508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8640" cy="93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7pt" to="680.95pt,22.4pt" ID="Ευθεία γραμμή σύνδεσης 2" stroked="t" o:allowincell="f" style="position:absolute;mso-position-horizontal-relative:pag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kern w:val="0"/>
        <w:sz w:val="22"/>
        <w:szCs w:val="22"/>
      </w:rPr>
      <w:t xml:space="preserve">       </w:t>
    </w:r>
    <w:r>
      <w:rPr>
        <w:rFonts w:eastAsia="Times New Roman"/>
        <w:b/>
        <w:bCs/>
        <w:spacing w:val="20"/>
        <w:kern w:val="0"/>
        <w:sz w:val="22"/>
        <w:szCs w:val="22"/>
      </w:rPr>
      <w:t>ΠΑΝΕΠΙΣΤΗΜΙΟ ΚΡΗΤΗΣ</w:t>
    </w:r>
  </w:p>
  <w:p>
    <w:pPr>
      <w:pStyle w:val="Normal"/>
      <w:ind w:left="540" w:hanging="0"/>
      <w:jc w:val="both"/>
      <w:rPr>
        <w:bCs/>
        <w:kern w:val="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1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bCs/>
        <w:kern w:val="0"/>
        <w:sz w:val="22"/>
        <w:szCs w:val="22"/>
      </w:rPr>
      <w:tab/>
    </w:r>
  </w:p>
  <w:p>
    <w:pPr>
      <w:pStyle w:val="Normal"/>
      <w:keepNext w:val="true"/>
      <w:ind w:left="709" w:firstLine="709"/>
      <w:jc w:val="both"/>
      <w:rPr/>
    </w:pPr>
    <w:r>
      <w:rPr>
        <w:bCs/>
        <w:kern w:val="0"/>
        <w:sz w:val="22"/>
        <w:szCs w:val="22"/>
      </w:rPr>
      <w:t xml:space="preserve">         </w:t>
    </w:r>
    <w:r>
      <w:rPr>
        <w:rFonts w:eastAsia="Times New Roman"/>
        <w:bCs/>
        <w:kern w:val="0"/>
        <w:sz w:val="22"/>
        <w:szCs w:val="22"/>
      </w:rPr>
      <w:t>ΕΙΔΙΚΟΣ ΛΟΓΑΡΙΑΣΜΟΣ ΚΟΝΔΥΛΙΩΝ ΕΡΕΥΝΑΣ</w:t>
    </w:r>
  </w:p>
  <w:p>
    <w:pPr>
      <w:pStyle w:val="Normal"/>
      <w:keepNext w:val="true"/>
      <w:ind w:left="1440" w:firstLine="403"/>
      <w:rPr>
        <w:rFonts w:eastAsia="Times New Roman"/>
        <w:bCs/>
        <w:kern w:val="0"/>
        <w:sz w:val="22"/>
        <w:szCs w:val="22"/>
      </w:rPr>
    </w:pPr>
    <w:r>
      <w:rPr>
        <w:rFonts w:eastAsia="Times New Roman"/>
        <w:bCs/>
        <w:kern w:val="0"/>
        <w:sz w:val="22"/>
        <w:szCs w:val="22"/>
      </w:rPr>
    </w:r>
  </w:p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</w:r>
    <w:r>
      <w:rPr>
        <w:b/>
        <w:sz w:val="22"/>
        <w:szCs w:val="22"/>
      </w:rPr>
      <w:t>Έντυπο Σ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432" w:right="0" w:hanging="432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2"/>
      <w:lang w:eastAsia="zh-CN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Κεφαλίδα και υποσέλιδ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Επικεφαλίδα πίνακα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15">
    <w:name w:val="Θέμα σχολίου1"/>
    <w:basedOn w:val="14"/>
    <w:next w:val="14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42:00Z</dcterms:created>
  <dc:creator>papadakism;gialitis kostas</dc:creator>
  <dc:description/>
  <cp:keywords/>
  <dc:language>en-US</dc:language>
  <cp:lastModifiedBy>Γεωργία Παπαδάκη</cp:lastModifiedBy>
  <cp:lastPrinted>2025-08-21T13:22:00Z</cp:lastPrinted>
  <dcterms:modified xsi:type="dcterms:W3CDTF">2025-08-21T12:42:00Z</dcterms:modified>
  <cp:revision>2</cp:revision>
  <dc:subject/>
  <dc:title>Έντυπο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